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2022-2023 FUTBOL SEZONU ŞAMPİYON TAKIMLARI</w:t>
      </w:r>
    </w:p>
    <w:p>
      <w:pPr>
        <w:pStyle w:val="Normal"/>
        <w:spacing w:before="0" w:after="40"/>
        <w:ind w:left="36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1-Ortaca Bld.spor </w:t>
        <w:tab/>
        <w:tab/>
        <w:tab/>
        <w:tab/>
        <w:t>Süper Amatör Küme B Grubu ve Play-Off Şampiyonu</w:t>
      </w:r>
    </w:p>
    <w:p>
      <w:pPr>
        <w:pStyle w:val="Normal"/>
        <w:spacing w:before="0" w:after="40"/>
        <w:ind w:left="360" w:right="-360" w:hanging="0"/>
        <w:rPr/>
      </w:pPr>
      <w:r>
        <w:rPr>
          <w:sz w:val="22"/>
          <w:szCs w:val="22"/>
        </w:rPr>
        <w:t>2-Milas Bld.Beçin Genç.spor</w:t>
        <w:tab/>
        <w:tab/>
        <w:t>Süper Amatör Küme A Grubu şampiyonu</w:t>
      </w:r>
    </w:p>
    <w:p>
      <w:pPr>
        <w:pStyle w:val="Normal"/>
        <w:spacing w:before="0" w:after="40"/>
        <w:ind w:left="360" w:right="-360" w:hanging="0"/>
        <w:rPr/>
      </w:pPr>
      <w:r>
        <w:rPr>
          <w:sz w:val="22"/>
          <w:szCs w:val="22"/>
        </w:rPr>
        <w:t>3-Gündoğanspor</w:t>
        <w:tab/>
        <w:tab/>
        <w:tab/>
        <w:tab/>
        <w:t>1.Amatör Küme A Grubu Şampiyonu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4-Marmaris Bld.spor</w:t>
        <w:tab/>
        <w:tab/>
        <w:tab/>
        <w:t xml:space="preserve">1. Amatör  Küme B  Grubu  Şampiyonu 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/>
      </w:pPr>
      <w:r>
        <w:rPr>
          <w:sz w:val="22"/>
          <w:szCs w:val="22"/>
        </w:rPr>
        <w:t>5-Günlükbaşıspor</w:t>
        <w:tab/>
        <w:tab/>
        <w:tab/>
        <w:tab/>
        <w:t>1. Amatör  Küme C  Grubu  Şampiyonu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/>
      </w:pPr>
      <w:r>
        <w:rPr>
          <w:sz w:val="22"/>
          <w:szCs w:val="22"/>
        </w:rPr>
        <w:t>6-Bitez D.P.Genç.spor</w:t>
        <w:tab/>
        <w:tab/>
        <w:tab/>
        <w:t>1.Amatör Küme Play-Off  sonucu Süper Amatör Kümeye çıktı</w:t>
      </w:r>
    </w:p>
    <w:p>
      <w:pPr>
        <w:pStyle w:val="Header"/>
        <w:tabs>
          <w:tab w:val="clear" w:pos="4536"/>
          <w:tab w:val="clear" w:pos="9072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7-Kıyıkışlacıkspor</w:t>
        <w:tab/>
        <w:tab/>
        <w:t xml:space="preserve">        </w:t>
        <w:tab/>
        <w:tab/>
        <w:t>2.Amatör Küme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8-Milas Dörtyol Genç.spor</w:t>
        <w:tab/>
        <w:tab/>
        <w:tab/>
        <w:t>2.Amatör Küme A Grubu İkincisi olarak 1.Amatör Kümeye çıktı</w:t>
      </w:r>
    </w:p>
    <w:p>
      <w:pPr>
        <w:pStyle w:val="Normal"/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- Ölüdeniz Bld.spor        </w:t>
        <w:tab/>
        <w:tab/>
        <w:tab/>
        <w:t xml:space="preserve">2.Amatör Küme B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-Datça Bld.spor </w:t>
        <w:tab/>
        <w:tab/>
        <w:tab/>
        <w:tab/>
        <w:t>2.Amatör Küme B Grubu İkincisi olarak 1.Amatör Kümeye çıkt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11- Boğaziçi Bargilyaspor</w:t>
        <w:tab/>
        <w:tab/>
        <w:tab/>
        <w:tab/>
        <w:t>2.Amatör Küme Play-Off  sonucu 1.Amatör Kümeye çıkt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12-Ermaş Muğlaspor U-18</w:t>
        <w:tab/>
        <w:tab/>
        <w:tab/>
        <w:t>U-18 Ligi A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13- Turgutreisspor U-18</w:t>
        <w:tab/>
        <w:tab/>
        <w:tab/>
        <w:tab/>
        <w:t>U-18 Ligi İl İkincisi olarak Türkiye Şampiyonasına katıld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14-Dalaman Bld.Genç.spor</w:t>
        <w:tab/>
        <w:tab/>
        <w:tab/>
        <w:t xml:space="preserve">U-18 Ligi B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15-Marmaris Bld.spor U-17</w:t>
        <w:tab/>
        <w:tab/>
        <w:tab/>
        <w:t>U-17 Ligi B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16-Ermaş Muğlaspor U-17</w:t>
        <w:tab/>
        <w:tab/>
        <w:tab/>
        <w:t>U-17 Ligi İl İkincisi olarak Türkiye Şampiyonasına katıldı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17-Milas Genlikspor U-17</w:t>
        <w:tab/>
        <w:tab/>
        <w:tab/>
        <w:tab/>
        <w:t xml:space="preserve">U-17 Ligi A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18-Ortaca Esnafspor U-17</w:t>
        <w:tab/>
        <w:tab/>
        <w:tab/>
        <w:tab/>
        <w:t xml:space="preserve">U-17 Ligi C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19-Bodrum 1925 spor U-16</w:t>
        <w:tab/>
        <w:tab/>
        <w:tab/>
        <w:t>U-16 Ligi A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20-Ermaş Muğlaspor U-16</w:t>
        <w:tab/>
        <w:tab/>
        <w:tab/>
        <w:t>U-16 Ligi B Grubu şampiyonu 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 xml:space="preserve">21-Ortaca Esnafspor U-16 </w:t>
        <w:tab/>
        <w:tab/>
        <w:tab/>
        <w:t>U-16 Ligi C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 xml:space="preserve">22-Saburhane Gençlikspor U-15 </w:t>
        <w:tab/>
        <w:tab/>
        <w:t>U-15 Ligi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23Marmaris Bld.spor U-15</w:t>
        <w:tab/>
        <w:tab/>
        <w:tab/>
        <w:t>U-15 Ligi C Grubu şampiyonu ve İl İk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24-Bodrum 1925 spor U-15</w:t>
        <w:tab/>
        <w:tab/>
        <w:tab/>
        <w:t>U-15 Ligi A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 xml:space="preserve">25-Ermaş Muğlaspor U-15 </w:t>
        <w:tab/>
        <w:tab/>
        <w:tab/>
        <w:t>U-15 Ligi B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6-Fethiye 1923 spor U-15 </w:t>
        <w:tab/>
        <w:tab/>
        <w:tab/>
        <w:t xml:space="preserve">U-15 Ligi D Grubu Şampiyonu 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/>
      </w:pPr>
      <w:r>
        <w:rPr>
          <w:sz w:val="22"/>
          <w:szCs w:val="22"/>
        </w:rPr>
        <w:t>27-Ortaca Esnafspor U-15</w:t>
        <w:tab/>
        <w:tab/>
        <w:tab/>
        <w:tab/>
        <w:t>U-15 Ligi D Grubu şampiyonu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28-Saburhane Genç.spor U-14</w:t>
        <w:tab/>
        <w:tab/>
        <w:t>U-14 Ligi B Grubu Şampiyonu</w:t>
        <w:tab/>
        <w:t>ve İl Birincisi</w:t>
      </w:r>
    </w:p>
    <w:p>
      <w:pPr>
        <w:pStyle w:val="Normal"/>
        <w:tabs>
          <w:tab w:val="clear" w:pos="708"/>
          <w:tab w:val="left" w:pos="2700" w:leader="none"/>
        </w:tabs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29-Fethiye 1923spor U-14</w:t>
        <w:tab/>
        <w:tab/>
        <w:tab/>
        <w:tab/>
        <w:t>U-14 Ligi D Grubu Şampiyonu</w:t>
        <w:tab/>
        <w:t xml:space="preserve">ve İl İkincisi 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>30- Bodrum 1925 spor U-14</w:t>
        <w:tab/>
        <w:tab/>
        <w:t>U-14 Ligi A Grubu Şampiyonu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>31-Datça 1923 spor U-14</w:t>
        <w:tab/>
        <w:tab/>
        <w:t>U-14 Ligi C Grubu Şampiyonu</w:t>
      </w:r>
    </w:p>
    <w:p>
      <w:pPr>
        <w:pStyle w:val="Normal"/>
        <w:spacing w:before="0" w:after="40"/>
        <w:ind w:left="3540" w:hanging="3180"/>
        <w:rPr>
          <w:sz w:val="22"/>
          <w:szCs w:val="22"/>
        </w:rPr>
      </w:pPr>
      <w:r>
        <w:rPr>
          <w:sz w:val="22"/>
          <w:szCs w:val="22"/>
        </w:rPr>
        <w:t>32- Marmaris Bld.spor U-13</w:t>
        <w:tab/>
        <w:tab/>
        <w:t>U-13 Ligi D Grubu Şampiyonu ve İl Birincisi</w:t>
      </w:r>
    </w:p>
    <w:p>
      <w:pPr>
        <w:pStyle w:val="Normal"/>
        <w:spacing w:before="0" w:after="40"/>
        <w:ind w:left="3540" w:hanging="3180"/>
        <w:rPr>
          <w:sz w:val="22"/>
          <w:szCs w:val="22"/>
        </w:rPr>
      </w:pPr>
      <w:r>
        <w:rPr>
          <w:sz w:val="22"/>
          <w:szCs w:val="22"/>
        </w:rPr>
        <w:t>33-Fethiye 1923 spor U-13</w:t>
        <w:tab/>
        <w:tab/>
        <w:t>U-13 Ligi F Grubu Şampiyonu ve İl İkincisi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>34-Bodrumspor A.Ş.U-13</w:t>
        <w:tab/>
        <w:tab/>
        <w:t>U-13 Ligi A Grubu Şampiyonu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>35-Milas Gençlikspor U-13</w:t>
        <w:tab/>
        <w:tab/>
        <w:t>U-13 Ligi B Grubu Şampiyonu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>36-Düğerek Güneşspor U-13</w:t>
        <w:tab/>
        <w:tab/>
        <w:t>U-13 Ligi C Grubu Şampiyonu</w:t>
      </w:r>
    </w:p>
    <w:p>
      <w:pPr>
        <w:pStyle w:val="Normal"/>
        <w:spacing w:before="0" w:after="40"/>
        <w:ind w:left="3540" w:hanging="3180"/>
        <w:rPr/>
      </w:pPr>
      <w:r>
        <w:rPr>
          <w:sz w:val="22"/>
          <w:szCs w:val="22"/>
        </w:rPr>
        <w:t xml:space="preserve">37-Dalaman Atletikspor U-13 </w:t>
        <w:tab/>
        <w:tab/>
        <w:t xml:space="preserve">U-13 Ligi E Grubu Şampiyonu </w:t>
      </w:r>
    </w:p>
    <w:p>
      <w:pPr>
        <w:pStyle w:val="Normal"/>
        <w:spacing w:before="0" w:after="40"/>
        <w:ind w:left="2832" w:hanging="2472"/>
        <w:rPr>
          <w:sz w:val="22"/>
          <w:szCs w:val="22"/>
        </w:rPr>
      </w:pPr>
      <w:r>
        <w:rPr>
          <w:sz w:val="22"/>
          <w:szCs w:val="22"/>
        </w:rPr>
        <w:t>38-Ortakent Yahşi Genç.spor U-12</w:t>
        <w:tab/>
        <w:tab/>
        <w:t>U-12 Ligi A Grubu Şampiyonu ve İl Birincisi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39-Yatağan Sportif Genç.ve spor U-12 </w:t>
        <w:tab/>
        <w:t>U-12 Ligi C Grubu Şampiyonu ve İl İkincisi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40-Milas Gençlikspor U-12 </w:t>
        <w:tab/>
        <w:tab/>
        <w:t>U-12 Ligi B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41-Düğerek Güneşspor U-12 </w:t>
        <w:tab/>
        <w:tab/>
        <w:t>U-12 Ligi D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42-Marmaris Bld.spor U-12 </w:t>
        <w:tab/>
        <w:tab/>
        <w:t>U-12 Ligi E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>43-Ekol 2017 spor U-12</w:t>
        <w:tab/>
        <w:tab/>
        <w:tab/>
        <w:t>U-12 Ligi F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>44-Dalaman Atletikspor U-12</w:t>
        <w:tab/>
        <w:tab/>
        <w:t>U-12 Ligi G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45-1925 Menteşeoğluspor U-12 </w:t>
        <w:tab/>
        <w:tab/>
        <w:t>U-12 Ligi H Grubu Şampiyonu</w:t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>46-Ortakent Yahşi Genç.spor U-11</w:t>
        <w:tab/>
        <w:tab/>
        <w:t>U-11 Ligi B Grubu Şampiyonu ve İl Birincisi</w:t>
      </w:r>
    </w:p>
    <w:p>
      <w:pPr>
        <w:pStyle w:val="Normal"/>
        <w:spacing w:before="0" w:after="40"/>
        <w:ind w:left="3540" w:hanging="3180"/>
        <w:rPr>
          <w:sz w:val="22"/>
          <w:szCs w:val="22"/>
        </w:rPr>
      </w:pPr>
      <w:r>
        <w:rPr>
          <w:sz w:val="22"/>
          <w:szCs w:val="22"/>
        </w:rPr>
        <w:t>47-Fethiye 1923 spor U-11</w:t>
        <w:tab/>
        <w:tab/>
        <w:t>U-11 Ligi H Grubu Şampiyonu ve İl İkincisi</w:t>
      </w:r>
    </w:p>
    <w:p>
      <w:pPr>
        <w:pStyle w:val="Normal"/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48-Bodrum Birlikspor U-11</w:t>
        <w:tab/>
        <w:tab/>
        <w:tab/>
        <w:t>U-11 Ligi A Grubu Şampiyonu</w:t>
        <w:tab/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>49-Yatağan Sportif Genç.ve Spor U-11         U-11 Ligi C Grubu Şampiyonu</w:t>
        <w:tab/>
      </w:r>
    </w:p>
    <w:p>
      <w:pPr>
        <w:pStyle w:val="Normal"/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50-Ermaş MuğlaSpor U-11</w:t>
        <w:tab/>
        <w:tab/>
        <w:tab/>
        <w:t>U-11 Ligi D Grubu Şampiyonu</w:t>
        <w:tab/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>51-MarmariS Bld.spor U-11</w:t>
        <w:tab/>
        <w:tab/>
        <w:t xml:space="preserve">U-11 Ligi E Grubu Şampiyonu </w:t>
      </w:r>
    </w:p>
    <w:p>
      <w:pPr>
        <w:pStyle w:val="Normal"/>
        <w:spacing w:before="0" w:after="40"/>
        <w:ind w:left="360" w:hanging="0"/>
        <w:rPr>
          <w:sz w:val="22"/>
          <w:szCs w:val="22"/>
        </w:rPr>
      </w:pPr>
      <w:r>
        <w:rPr>
          <w:sz w:val="22"/>
          <w:szCs w:val="22"/>
        </w:rPr>
        <w:t>52-Ekol 2017 spor U-11</w:t>
        <w:tab/>
        <w:tab/>
        <w:tab/>
        <w:t>U-11 Ligi F Grubu Şampiyonu</w:t>
        <w:tab/>
      </w:r>
    </w:p>
    <w:p>
      <w:pPr>
        <w:pStyle w:val="Normal"/>
        <w:spacing w:before="0" w:after="40"/>
        <w:ind w:left="360" w:hanging="0"/>
        <w:rPr/>
      </w:pPr>
      <w:r>
        <w:rPr>
          <w:sz w:val="22"/>
          <w:szCs w:val="22"/>
        </w:rPr>
        <w:t xml:space="preserve">53-Dalaman Esnafspor U-11 </w:t>
        <w:tab/>
        <w:tab/>
        <w:t>U-11 Ligi G Grubu Şampiyonu</w:t>
        <w:tab/>
      </w:r>
    </w:p>
    <w:sectPr>
      <w:type w:val="nextPage"/>
      <w:pgSz w:w="11906" w:h="16838"/>
      <w:pgMar w:left="1622" w:right="193" w:gutter="0" w:header="0" w:top="28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3:00Z</dcterms:created>
  <dc:creator>A.S.K.F</dc:creator>
  <dc:description/>
  <cp:keywords/>
  <dc:language>en-US</dc:language>
  <cp:lastModifiedBy>Federasyon01</cp:lastModifiedBy>
  <cp:lastPrinted>2022-09-23T10:33:00Z</cp:lastPrinted>
  <dcterms:modified xsi:type="dcterms:W3CDTF">2023-10-09T09:28:00Z</dcterms:modified>
  <cp:revision>7</cp:revision>
  <dc:subject/>
  <dc:title>MUĞLA AMATÖR SPOR KULÜPLERİ FEDERASYONUNUN DÜZENLEDİĞİ ÖDÜL TÖRENİNDE ÖDÜL ALACAKLARIN LİSTESİ</dc:title>
</cp:coreProperties>
</file>