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UĞLA ASKF 26. BAŞKANLAR KURULU GÜNDEM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YER</w:t>
        <w:tab/>
        <w:t>:Muğla Amatör Spor Kulüpleri Federasyonu Toplantı Salo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(Muslihittin Mah. Çiğdem Sok No:6 MUĞL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İH</w:t>
        <w:tab/>
        <w:t>: 09.08.2023-Çarşamba</w:t>
      </w:r>
    </w:p>
    <w:p>
      <w:pPr>
        <w:pStyle w:val="Normal"/>
        <w:rPr/>
      </w:pPr>
      <w:r>
        <w:rPr>
          <w:b/>
          <w:sz w:val="20"/>
          <w:szCs w:val="20"/>
        </w:rPr>
        <w:t>SAAT</w:t>
        <w:tab/>
        <w:t>: 15.00-18.00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GENEL KONULAR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Açılış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Genel Kurul,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Örğütlenme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Kulüpleri ve Spor Federasyonları Kanunu hakkında bilgilendirm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Kulüpleri ve Spor Anonim Şirketleri Tescil Yönetmeliği hakkında bilgilendirme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Kulüplerimizin Genel Kurulları ile Kulüplerimizce yapılan sosyal Etkinlikler,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 Amatör Spor  Ödül Töreni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por Bakanlığınca Spor Kulüplerine yapılan yardımlar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Belediyelerce Spor Kulüplerine yapılan yardımlar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Biz Bir Aileyiz Kitapçığı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İlçe Temsilcilikleri,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Spor Dallarının geliştirilmesi ve sporcu sayısının çoğaltılması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Sağlık Protokolü ve İlk Yardım Kursları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- Wep sayfamız (</w:t>
      </w:r>
      <w:hyperlink r:id="rId2">
        <w:r>
          <w:rPr>
            <w:rStyle w:val="InternetLink"/>
            <w:sz w:val="20"/>
            <w:szCs w:val="20"/>
          </w:rPr>
          <w:t>www.muglaaskf.com</w:t>
        </w:r>
      </w:hyperlink>
      <w:r>
        <w:rPr>
          <w:sz w:val="20"/>
          <w:szCs w:val="20"/>
        </w:rPr>
        <w:t>)</w:t>
      </w:r>
    </w:p>
    <w:p>
      <w:pPr>
        <w:pStyle w:val="Normal"/>
        <w:ind w:left="70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MATÖR FUTBOL: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-      Kadın Futbol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atör Futbol Yıllığı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haların Duru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 Denetçi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l Hakem Kurul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l Disiplin Kurulu ve Ceza Durumu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l Spor Güvenlik Kurul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.F.Saha Komiserler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lerin Başlama Tarihleri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AL, Süper Amatör Lig, 1.Amatör Küme, 2.Amatör Küme,  U-18, U-17, U-16, U-15, U-14,        U-13, U-12 ve U-11 ligi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atör Gençlik Geliştirme Lig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lüp Vizeleri ve Vize Formları,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ATÖR FUTBOLDA LİSANS İŞLEMLERİ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Yeni Kitapçıktaki Değişiklikler,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İlk defa çıkarılacak(Filiz) Lisanslar,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Lisans Vizeleri,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Transferler ve Transfer Talimatındaki değişiklikler</w:t>
      </w:r>
    </w:p>
    <w:p>
      <w:pPr>
        <w:pStyle w:val="Normal"/>
        <w:ind w:firstLine="70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AHAYA GİRECEK GÖREVLİLERİN KARTLARI </w:t>
      </w:r>
    </w:p>
    <w:p>
      <w:pPr>
        <w:pStyle w:val="Normal"/>
        <w:ind w:firstLine="705"/>
        <w:rPr/>
      </w:pPr>
      <w:r>
        <w:rPr>
          <w:sz w:val="20"/>
          <w:szCs w:val="20"/>
        </w:rPr>
        <w:t>-Yönetici-Doktor-Sağlık Görevlisi-İlk Yardımcı-Fizyoterapist-Masör ve Antrenör Kartları</w:t>
      </w:r>
    </w:p>
    <w:p>
      <w:pPr>
        <w:pStyle w:val="Normal"/>
        <w:ind w:firstLine="70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İĞER KONULAR VE ÖNERİLER:</w:t>
      </w:r>
    </w:p>
    <w:p>
      <w:pPr>
        <w:pStyle w:val="Normal"/>
        <w:ind w:firstLine="70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TİP KOMİTELERİ SEÇİMLERİ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Süper Amatör Lig Tertip Komitesi Seçim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1.Amatör Küme Tertip Komitesi Seçim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2.Amatör Küme Tertip Komitesi Seçimi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-Alt yapı ligleri Tertip Komitesi seçimi</w:t>
      </w:r>
    </w:p>
    <w:p>
      <w:pPr>
        <w:pStyle w:val="Normal"/>
        <w:ind w:firstLine="705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apanış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laask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3:00Z</dcterms:created>
  <dc:creator>User1</dc:creator>
  <dc:description/>
  <cp:keywords/>
  <dc:language>en-US</dc:language>
  <cp:lastModifiedBy>Federasyon01</cp:lastModifiedBy>
  <cp:lastPrinted>2022-08-05T10:32:00Z</cp:lastPrinted>
  <dcterms:modified xsi:type="dcterms:W3CDTF">2023-07-25T12:34:00Z</dcterms:modified>
  <cp:revision>3</cp:revision>
  <dc:subject/>
  <dc:title>MUĞLA ASKF 12</dc:title>
</cp:coreProperties>
</file>