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4818"/>
      </w:tblGrid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rFonts w:eastAsia="Times New Roman" w:cs="Tahoma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b/>
                <w:color w:val="000000"/>
                <w:sz w:val="24"/>
                <w:szCs w:val="24"/>
                <w:lang w:eastAsia="tr-TR"/>
              </w:rPr>
              <w:t>KULÜBÜN ADI: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RENK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KURULUŞ TARİH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N SON GENEL KURUL TARİH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YÖNETİM KURULU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AŞKA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GENEL SEKRET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AŞKAN YARDIMCILARI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BÖLGE TEMSİLCİS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MALİ SEKRETER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YÖNETİM KURULU ÜYE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2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DENETİM KURULU ÜYELER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    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İLETİŞİM BİLGİLERİ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BAŞKANIN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ADI VE SOYAD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200"/>
              <w:rPr/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V:</w:t>
              <w:br/>
              <w:t>İŞ:</w:t>
              <w:br/>
              <w:t xml:space="preserve">CEP:  </w:t>
            </w:r>
          </w:p>
          <w:p>
            <w:pPr>
              <w:pStyle w:val="Normal"/>
              <w:spacing w:lineRule="atLeast" w:line="312" w:before="280" w:after="28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 xml:space="preserve">E-MAİL:                                                                       </w:t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PTE İLİŞKİ KURULACAK DİĞER KİŞİ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ADI VE SOYAD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V:</w:t>
              <w:br/>
              <w:t>İŞ:</w:t>
              <w:br/>
              <w:t>CEP:</w:t>
            </w:r>
          </w:p>
          <w:p>
            <w:pPr>
              <w:pStyle w:val="Normal"/>
              <w:spacing w:lineRule="atLeast" w:line="312" w:before="0" w:after="0"/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E-MAİL: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BÜN</w:t>
            </w:r>
          </w:p>
        </w:tc>
      </w:tr>
      <w:tr>
        <w:trPr>
          <w:trHeight w:val="1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TEL:</w:t>
              <w:br/>
              <w:t>FAX:</w:t>
              <w:br/>
              <w:t>E-MAİ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eastAsia="tr-TR"/>
              </w:rPr>
              <w:t>ADRES:</w:t>
            </w:r>
          </w:p>
        </w:tc>
      </w:tr>
      <w:tr>
        <w:trPr>
          <w:trHeight w:val="45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jc w:val="center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/>
                <w:b/>
                <w:bCs/>
                <w:color w:val="000000"/>
                <w:sz w:val="24"/>
                <w:szCs w:val="24"/>
                <w:lang w:eastAsia="tr-TR"/>
              </w:rPr>
              <w:t>KULÜBÜN FAALİYET GÖSTERDİĞİ SPOR DALLARI</w:t>
            </w:r>
          </w:p>
        </w:tc>
      </w:tr>
      <w:tr>
        <w:trPr>
          <w:trHeight w:val="429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 w:before="0" w:after="0"/>
              <w:rPr>
                <w:rFonts w:ascii="Verdana" w:hAnsi="Verdana" w:eastAsia="Times New Roman" w:cs="Tahoma"/>
                <w:color w:val="333333"/>
                <w:sz w:val="20"/>
                <w:szCs w:val="20"/>
                <w:lang w:eastAsia="tr-TR"/>
              </w:rPr>
            </w:pPr>
            <w:r>
              <w:rPr>
                <w:rFonts w:eastAsia="Times New Roman" w:cs="Tahoma" w:ascii="Verdana" w:hAnsi="Verdana"/>
                <w:color w:val="333333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6"/>
        <w:szCs w:val="32"/>
      </w:rPr>
    </w:pPr>
    <w:r>
      <w:rPr>
        <w:b/>
        <w:sz w:val="36"/>
        <w:szCs w:val="32"/>
      </w:rPr>
      <w:t>KULÜP BİLGİ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23:00Z</dcterms:created>
  <dc:creator>CASPER</dc:creator>
  <dc:description/>
  <cp:keywords/>
  <dc:language>en-US</dc:language>
  <cp:lastModifiedBy>federasyon-1</cp:lastModifiedBy>
  <cp:lastPrinted>2013-02-20T09:09:00Z</cp:lastPrinted>
  <dcterms:modified xsi:type="dcterms:W3CDTF">2015-07-20T07:24:00Z</dcterms:modified>
  <cp:revision>3</cp:revision>
  <dc:subject/>
  <dc:title/>
</cp:coreProperties>
</file>